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</w:r>
            <w:r>
              <w:rPr/>
              <w:t xml:space="preserve">Our objective is to provide high quality Primary Care GP services to all our patient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Our aims a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o work in partnership with our patients, their families and carers and to involve them in decision making about their treatment and care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o treat patients and staff fairly, respectfully and without discrimination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use NHS resources efficiently and effectively whilst providing clinically appropriate treatment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focus on prevention of disease by promoting good health and wellbeing and offering care, advice and support to our patients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provide a safe, clean, suitably equipped environment for patients and staff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o work as a motivated team and ensure all members of the South Hermitage team have the right skills and regular training to carry out their duties with competence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work within local and national governance, guidance and regulations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o involve patients In the development and maintenance of services through the patient participation group and other patient feedback channels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o ensure that our services are monitored, audited and continually improving. 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Box will expand if completed using a computer</w:t>
      </w:r>
    </w:p>
    <w:sectPr>
      <w:footerReference w:type="default" r:id="rId2"/>
      <w:type w:val="continuous"/>
      <w:pgSz w:w="11906" w:h="16838"/>
      <w:pgMar w:left="1418" w:right="1418" w:gutter="0" w:header="0" w:top="1079" w:footer="51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 xml:space="preserve">100457 1.01 </w:t>
    </w:r>
    <w:r>
      <w:rPr>
        <w:b/>
        <w:sz w:val="18"/>
      </w:rPr>
      <w:t>Statement of purpose Part 2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3:00Z</dcterms:created>
  <dc:creator>jplant</dc:creator>
  <dc:description/>
  <dc:language>en-US</dc:language>
  <cp:lastModifiedBy>emis2000</cp:lastModifiedBy>
  <cp:lastPrinted>2010-09-08T09:22:00Z</cp:lastPrinted>
  <dcterms:modified xsi:type="dcterms:W3CDTF">2016-02-05T12:13:00Z</dcterms:modified>
  <cp:revision>2</cp:revision>
  <dc:subject/>
  <dc:title>Statement of Purpose Template:</dc:title>
</cp:coreProperties>
</file>